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ind w:hanging="142"/>
        <w:rPr/>
      </w:pPr>
      <w:r>
        <w:rPr>
          <w:rFonts w:cs="Times New Roman" w:ascii="Times New Roman" w:hAnsi="Times New Roman"/>
        </w:rPr>
        <w:t xml:space="preserve">Принято на педагогическом                                                    </w:t>
        <w:tab/>
        <w:tab/>
        <w:tab/>
        <w:t xml:space="preserve">    «Утверждаю»</w:t>
      </w:r>
    </w:p>
    <w:p>
      <w:pPr>
        <w:pStyle w:val="2"/>
        <w:spacing w:before="0" w:after="0"/>
        <w:ind w:hanging="142"/>
        <w:rPr/>
      </w:pPr>
      <w:r>
        <w:rPr>
          <w:rFonts w:cs="Times New Roman" w:ascii="Times New Roman" w:hAnsi="Times New Roman"/>
        </w:rPr>
        <w:t xml:space="preserve">совете, протокол № 6 от 26 июня2015 г.               </w:t>
        <w:tab/>
        <w:tab/>
        <w:tab/>
        <w:t xml:space="preserve"> Директор МОУ СОШ № 4</w:t>
      </w:r>
    </w:p>
    <w:p>
      <w:pPr>
        <w:pStyle w:val="2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 О.В.Гончаренко</w:t>
      </w:r>
    </w:p>
    <w:p>
      <w:pPr>
        <w:pStyle w:val="2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73от26.06.2015г</w:t>
      </w:r>
    </w:p>
    <w:p>
      <w:pPr>
        <w:pStyle w:val="2"/>
        <w:spacing w:before="0" w:after="0"/>
        <w:ind w:left="5760" w:firstLine="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истеме оценивания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й обучающихся в соответствии с ФГ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МБОУ «Средняя общеобразовательная школа № 4 г.Уссури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ложение о системе оценивания образователных достижений обучающихся  разработано на основании п.3 ст.15 Закона РФ «Об образовании», Федерального государственного стандарта основного общего образования, Основной образовательной программы и Устава МБОУ СОШ № 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Оценка  результатов  освоения  общеобразовательных  программ 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реализации системы требований образовательных стандарто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3.  В  соответствии  с  ФГОС  ООО  основным  </w:t>
      </w:r>
      <w:r>
        <w:rPr>
          <w:rFonts w:cs="Times New Roman" w:ascii="Times New Roman" w:hAnsi="Times New Roman"/>
          <w:b/>
          <w:i/>
          <w:sz w:val="24"/>
          <w:szCs w:val="24"/>
        </w:rPr>
        <w:t>объектом  системы  оценки</w:t>
      </w:r>
      <w:r>
        <w:rPr>
          <w:rFonts w:cs="Times New Roman" w:ascii="Times New Roman" w:hAnsi="Times New Roman"/>
          <w:sz w:val="24"/>
          <w:szCs w:val="24"/>
        </w:rPr>
        <w:t xml:space="preserve">  результатов  образования, её содержательной и критериальной базой выступают требования Стандарта, которые  конкретизируются  в  планируемых  результатах  освоения  обучающимися основной  образовательной  программы  основного  общего  образования:  личностные результаты;  метапредметные  результаты,  или  освоение  универсальных  способов деятельности; предметные результа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и системы оцени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иентация образовательного процесса на достижение планируемых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 эффективной  обратной  связи,  позволяющей  осуществл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ым процесс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 и цели оцен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ка образовательных достижений обучающихся (с целью итоговой оценк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 результатов  деятельности  образовательных  учреждений  и 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  (соответственно  с  целями  аккредитации,  аттестации,  мониторинг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ъективность  –  оценка объективна только тогда, когда основана на конкр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крытость  –  ученики  изначально  знают,  что  будет  оцениваться  и  по  ка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– формы оценивания должны быть просты и удобны в примен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контро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 процесс  реализуется  путём  различного  вида  процедур:  оц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 работы  на  занятии,  семинаре,  проверки  контрольных  работ,  оце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учебных заданий, как в классе, так и в домашних условиях, тестов, зачёт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д.  Контроль  может  осуществляться  в  различных  формах:  тестирование,  контро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 зачёт,  защита  работы,  проекта,  портфолио  и  т.д.,  может  быть  как  устной,  так  и  пись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Система  контроля  включает  в  себя  разные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 контро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артовый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ежуточны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 контроль</w:t>
      </w:r>
      <w:r>
        <w:rPr>
          <w:rFonts w:cs="Times New Roman" w:ascii="Times New Roman" w:hAnsi="Times New Roman"/>
          <w:sz w:val="24"/>
          <w:szCs w:val="24"/>
        </w:rPr>
        <w:t xml:space="preserve">  (сентябрь)  проводится  с  целью  выявления  уровня зн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хся на начало учебного года (остаточные знания) и планирования этапа  повторения и коррекции зн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ущий  контроль</w:t>
      </w:r>
      <w:r>
        <w:rPr>
          <w:rFonts w:cs="Times New Roman" w:ascii="Times New Roman" w:hAnsi="Times New Roman"/>
          <w:sz w:val="24"/>
          <w:szCs w:val="24"/>
        </w:rPr>
        <w:t xml:space="preserve">  (текущая  аттестация):  оценка  качества  дост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х  результатов  какой-либо  части  (темы)  конкретного  учебного  предмета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 изучения  обучающимися  по  результатам  проверки  (проверок).  Организу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ем  данного  учебного  предмета,  методическим  объединением,  заместителем директора  по  УР.  Под  текущим  контролем  понимаются  различные  виды  проверочных работ  как  письменных,  так  и  устных,  которые  проводятся  непосредственно  в  учебное время  и  имеют  целью  оценить  ход  и  качество  работы  учащегося  по  освоению  учебного материа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д  промежуточным  контролем понимаются различные виды контрольных и проверочных  работ  –  как  письменных,  так  и  устных,  –  которые  проводятся  в  конце учебного года  и  имеют  целью  оценить  уровень  и  качество  всего  комплекса  учебных  задач  по изученному модулю, разделу (тем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административным контролем понимаются различные виды контрольных работ  –  как письменных, так  и  устных,  –  которые  проводятся  в  учебное  время  и  имеют целью  оценить  любой  параметр  учебных  достижений  учащихся,  исходя  из  задач администрации по анализу учебного процесса и условий образовательной сре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Критериями контроля являются требования к планируемым результатам стандарта, целевые установки по курсу, разделу, теме,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бъектами контроля являются знания, умения, навыки,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оценки достижения планируемых результатов используются различные методы и формы, взаимно дополняющие друг д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ФОРМЫ ОЦЕНИВА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диагностические работы на начало учебного год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е письменные и устные работы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контрольные работы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оверочные (контрольные) работы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зада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ОЦЕНИВА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едагога, педагога-психолога, администрации ОУ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, взаимооценк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зависимых экспер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 контроль  и  оценка  предполагают  использование  разл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и методов изучения результативности обучения, вариативности инструментар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В  школе  используется  пятибальная  система  оценки  знаний,  умений  и  навыков (минимальный балл  –  1; максимальный балл –  5). Альтернативными формами оценивания  являются: безотметочная (факультативы, элективные курсы) и зачетная (метапредметные контрольные работы, проектно-исследовательская деятельность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.</w:t>
      </w:r>
    </w:p>
    <w:p>
      <w:pPr>
        <w:pStyle w:val="Style20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Формирование личностных результатов обеспечивается в ходе реализации всех компонентов образовательного процесса, включая внеурочную деятельность.</w:t>
      </w:r>
    </w:p>
    <w:p>
      <w:pPr>
        <w:pStyle w:val="Style20"/>
        <w:spacing w:lineRule="auto" w:line="240"/>
        <w:ind w:firstLine="360"/>
        <w:rPr/>
      </w:pPr>
      <w:r>
        <w:rPr>
          <w:bCs/>
          <w:iCs/>
          <w:sz w:val="24"/>
          <w:szCs w:val="24"/>
        </w:rPr>
        <w:t>Основным объектом оценки личностных результатов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 xml:space="preserve">в основной школе служит сформированность </w:t>
      </w:r>
      <w:r>
        <w:rPr>
          <w:sz w:val="24"/>
          <w:szCs w:val="24"/>
        </w:rPr>
        <w:t>универсальных учебных действий, включаемых в следующие три основные</w:t>
      </w:r>
      <w:r>
        <w:rPr>
          <w:bCs/>
          <w:iCs/>
          <w:sz w:val="24"/>
          <w:szCs w:val="24"/>
        </w:rPr>
        <w:t xml:space="preserve"> блока:</w:t>
      </w:r>
    </w:p>
    <w:p>
      <w:pPr>
        <w:pStyle w:val="Style20"/>
        <w:spacing w:lineRule="auto" w:line="240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1) сформированность основ гражданской идентичности личности;</w:t>
      </w:r>
    </w:p>
    <w:p>
      <w:pPr>
        <w:pStyle w:val="Style20"/>
        <w:spacing w:lineRule="auto" w:line="240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2) сформированность индивидуальной учебной самостоятельности, включая умение строить жизненные профессиональные планы с учетом конкретных перспектив социального развития;</w:t>
      </w:r>
    </w:p>
    <w:p>
      <w:pPr>
        <w:pStyle w:val="Style20"/>
        <w:spacing w:lineRule="auto" w:line="240"/>
        <w:ind w:hanging="0"/>
        <w:rPr/>
      </w:pPr>
      <w:r>
        <w:rPr>
          <w:rStyle w:val="Dash041e005f0431005f044b005f0447005f043d005f044b005f0439005f005fchar1char1"/>
        </w:rPr>
        <w:t>3) </w:t>
      </w:r>
      <w:r>
        <w:rPr>
          <w:sz w:val="24"/>
          <w:szCs w:val="24"/>
        </w:rPr>
        <w:t xml:space="preserve">сформированность </w:t>
      </w:r>
      <w:r>
        <w:rPr>
          <w:rStyle w:val="Dash041e005f0431005f044b005f0447005f043d005f044b005f0439005f005fchar1char1"/>
        </w:rPr>
        <w:t>социальных компетенций, включая ценностно-смысловые установки и моральные нормы, опыт социальных и межличностных отношений, правосознание</w:t>
      </w:r>
      <w:r>
        <w:rPr>
          <w:sz w:val="24"/>
          <w:szCs w:val="24"/>
        </w:rPr>
        <w:t>.</w:t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этому оценка </w:t>
      </w:r>
      <w:r>
        <w:rPr>
          <w:rFonts w:cs="Times New Roman" w:ascii="Times New Roman" w:hAnsi="Times New Roman"/>
          <w:sz w:val="24"/>
          <w:szCs w:val="24"/>
        </w:rPr>
        <w:t>этих результатов образовательной деятельности осуществляется в ходе внешних неперсонифицированных мониторинговых исследований.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 сформированности  личностных  УУД  на  данном  этапе  обучения  в соответствии  с  требованиями  к  планируемым  личностным  результатам освоения междисциплинарной программы формирования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 на  решение  задачи  оптимизации  личностного  развития обучающихся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УУД: самоопределения, смыслообразования, нравственно- этической ориент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е неперсонифицированные мониторинговы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формированием личностных качест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 сформированности  личностных  качеств  ученика  мо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ся педагогом-психоло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этом  учитывается,  что  личностные  результаты  не  подлеж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ифицированной оценке и не выносятся на итогову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 (самостояте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изучения  мотивации  обучения  школьников  при  переходе 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 в средние по методике М.Р. Гинзбурга «Изучение  учебной  мотивации» (личностные УУД)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без отметки» (Г.А. Цукерм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ая технология формирования самоконтроля и само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Б. Воронц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нный вариант анкеты школьной мотивации Н.Г. Луска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стные УУ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ценивания образовательных достижений» (Д.Д. Данилов и др.). и други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очные суждения учителя (учеников) (письменные и устные), харак-теризующие положительные качества личности обучающихся и их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флексивные сочин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иагностическая  работа,  включающая  задания  на  оценку  поступ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воей жизненной позиц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н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рв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дания  (вопросы)  для  формированияличностных  УУД  (достижения  планируемых личностных результа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ы  (и  т.п.)  для изучения  личностных сфер  ученика  (личностных результатов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- соответствие возрастно-психологическим нормативным требованиям;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- соответствие социально желательным свойствам личности (качественным характеристикам)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ется в балл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ртфолио «Мои достижения»; </w:t>
            </w:r>
          </w:p>
        </w:tc>
      </w:tr>
    </w:tbl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 внутришкольном мониторинге в целях оптимизации личностного развития учащихся возможна оценка сформированности отдельных личностных результатов, проявляющихся в: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и норм и правил поведения, принятых 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ии в общественной жизни образовательной организации, ближайшего социального окружения, страны, общественно-полезной деятельности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сти за результаты обучения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ности и способности делать осознанный выбор своей образовательной траектории, в том числе выбор профессии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ностно-смысловых установках обучающихся, формируемых средствами различных предметов в рамках системы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мониторинг организуется администрацией образовательной организации и осуществляется классным руководителем  преимущественно на основе ежедневных наблюдений в ходе учебных занятий и внеурочной деятельности. Любое использование данных, полученных в ходе мониторинговых исследований, возможно только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sz w:val="24"/>
          <w:szCs w:val="24"/>
        </w:rPr>
        <w:t>законом от 17.07.2006 №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firstLine="709"/>
        <w:rPr/>
      </w:pPr>
      <w:r>
        <w:rPr>
          <w:sz w:val="24"/>
          <w:szCs w:val="24"/>
        </w:rPr>
        <w:t>Оценка предметных результатов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представляет собой оценку достижения обучающимся </w:t>
      </w:r>
      <w:r>
        <w:rPr>
          <w:sz w:val="24"/>
          <w:szCs w:val="24"/>
        </w:rPr>
        <w:t>планируемых результатов по отдельным предметам.</w:t>
      </w:r>
    </w:p>
    <w:p>
      <w:pPr>
        <w:pStyle w:val="Style20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этих результатов обеспечивается каждым учебным предметом</w:t>
      </w:r>
      <w:r>
        <w:rPr>
          <w:sz w:val="24"/>
          <w:szCs w:val="24"/>
          <w:lang w:val="ru-RU"/>
        </w:rPr>
        <w:t>.</w:t>
      </w:r>
    </w:p>
    <w:p>
      <w:pPr>
        <w:pStyle w:val="Style20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411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 программного материала  по  теме, блоку,  содержательной ли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ка  освоения  предметных  знаний  и  способов действий с предметным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ие  соответствия  уровня  сформированности  способов  действий  с  предметным содержанием  требованиям  к  планируемым предметным результа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 программного материала  за  четверть, полугодие, го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 действий  с изучаем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м  (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). Действия с предм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м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ой теме.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 решать  учебно-познавательные  и  учебно -практические  задачи с использованием  средств, релевантных  предметному содержани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мостоя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)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 у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 по 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,  содержательной лини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(итоговые  провер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по  предметам, комплексные  работы  на межпредметной основе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ценивания образовательных достижений» (Д.Д.Данилов и 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Воронцов)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очные  суждения  учителя  (учеников)  (письменные  и  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действия с предметным содерж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 на оценку сформированности навыков чтения  (познавательные УУ методического  комплекса  «Прогноз  и  профилактика  проблем  обучения  в 3-6 классах» Л. А. Ясю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  на  оценку  самостоятельности  мышления  (познавательные  УУД методического  комплекса  «Прогноз  и  профилактика  проблем  обучения в 3-6 классах» Л. А. Ясю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флексивные сочин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 задания  по  применению  знаний  и  умений,  предполагающие создание учеником в ходе решения своего информационного продук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 (вопросы)  для  выявления  уровня  сформированности  действий с  предметным  содержанием  (достижения  планируемых  предметных результатов)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предметные 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и 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риемлемая 5-балльная  шкала и вид отметки (в зависимости от показателей  –  умений, характеризующих достижение предметных результатов в соответствии с методикой оценки) – см. п.4.1., 4.2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ы достиже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проверочных, контро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«М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журнал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риложение №4.4.1.-4.4.4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Уровни оценивания учебных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 достижения  обучающихся  могут  соответствовать  базовому  уровню,  а могут отличаться от него как в сторону превышения, так и в сторону недостижения.</w:t>
      </w:r>
    </w:p>
    <w:p>
      <w:pPr>
        <w:pStyle w:val="Normal"/>
        <w:spacing w:lineRule="auto" w:line="240" w:before="0" w:after="0"/>
        <w:rPr/>
      </w:pPr>
      <w:r>
        <w:rPr/>
        <w:t>При составлении диагностических работ необходимо помнить, что задания должны состоять из двух блоков: базового и повышенного. Если задания базового уровня не выполнены на 50%,  задания повышенного уровня не проверяютс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ного за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(ниже базовог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(неудовлетворительно)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(от 100% заданий базового уров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6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(удовлетворительно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10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(хорошо  базового уровня) 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(100% заданий повышенного уровн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(хорошо повышенного уровня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10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(от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тметки за учебный год, основываясь на результатах диагностических работ,  учитель должен отметить,  на каком уровне учеником усвоен материал по его предм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Оценка  индивидуальных  предметных  достижений</w:t>
      </w:r>
      <w:r>
        <w:rPr>
          <w:rFonts w:cs="Times New Roman" w:ascii="Times New Roman" w:hAnsi="Times New Roman"/>
          <w:sz w:val="24"/>
          <w:szCs w:val="24"/>
        </w:rPr>
        <w:t xml:space="preserve">  ведется  «мет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я»,  при  котором  фиксируется  достижение  опорного  уровня  и  его  превыше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исания достижений обучающихся школы исполь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три 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успеш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бал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личие только от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х знаний по предм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достигнут необход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(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й базовой  подготовки, обучающимся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 даже  и полов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х результ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 осваивает больши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име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е пробелы в знан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– 1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«1»  ставится,  если  уча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лся  от  ответа  без  объяс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–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удовлетворитель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решена  типовая,  много  раз  отработан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шение  типовой задачи,  подобной тем, что решали у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 раз,  где требова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умения  и  усвоенные знания.  Это необходимо  всем  по любому предм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тично).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– 4 (хорош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 -  частично  успешное  решение  (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ой,  не  влияющей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ошибкой  или  с  привле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ронней помощи в какой-то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 -  полностью  успешное  решение  (б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и полностью самостоятельн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шение нестандар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 где потребова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либо  применить новые, получаемые  в данный  мо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бо  прежниезнания  и  умения,  но в  новой непривычной сит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– 4+ (близко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).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5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+»  (приближается  к  отлично)  -частично  успешное  решение  (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ой,  не  влияющей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ошибкой  или  с  привле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ей помощи в какой-то момент реш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 -  полностью успешное решение (б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и полностью самостоя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о  достижении  или  недостижении  планируемых  результатов  или 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и  или  неосвоении  учебного  материала  принимается  на  основе 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 заданий  базового  уровня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енн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планируемых результатов определяется по итог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года на основе  итоговой проверочной работы по предмет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чественная 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  планируемых  результатов  составляется  на  осно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ортфолио»  ученика,  его  рефлексивной  самооценки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Нормы отметок за традиционные виды проверочных рабо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терии оценивания устных ответов учащихся, словарных и проверочных диктантов по русскому языку, изложений, сочинений,  практических умений ставить опыты и проводить  наблюдения, проводить работу с географической картой, выполнения нормативов по физической культуре изложены в « Положении о нормах выставления отметок по предметам в МБОУ СОШ № 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 Методический  инструментарий  оценки  достижения  план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1.  Таблица  оценки планируемых образовательных результатов  </w:t>
      </w:r>
      <w:r>
        <w:rPr>
          <w:rFonts w:cs="Times New Roman" w:ascii="Times New Roman" w:hAnsi="Times New Roman"/>
          <w:sz w:val="24"/>
          <w:szCs w:val="24"/>
        </w:rPr>
        <w:t>составляются из  перечня действий (умений), которыми должен и может овладеть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А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П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аблицы предметных планируемых результатов (ППР)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ртикали по классу в целом (каждый ПП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оризонтали (результаты каждого ученик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й анализ дает возможность спланировать действия по улучшению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2. Карта самостоятельной работы по предм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а______________________класс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223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работы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чителя 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Единая шкала критериев оценки карты самостоятельной работы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ног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выпол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 не  в  срок,  к концу 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,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допустил  неточности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 задания,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а  тема 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  подобран 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полностью  заимствован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,  Интернета,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, не нагляд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выпол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 но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ом  допущ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ые  неточности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 задания,  тема  не 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а  раскрыта,  сла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н  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нагля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выпол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ом  раскрыта  тема задания,  успешно  подоб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,  систематизирована  в искомую  в  соответствии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, представлена нагля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3. Карта оценивания доклада, вы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профиль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00"/>
        <w:gridCol w:w="1094"/>
        <w:gridCol w:w="1031"/>
        <w:gridCol w:w="1071"/>
        <w:gridCol w:w="1870"/>
        <w:gridCol w:w="1364"/>
        <w:gridCol w:w="104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ничност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ая шкала критериев оценки доклада, выступ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39"/>
        <w:gridCol w:w="1963"/>
        <w:gridCol w:w="1890"/>
        <w:gridCol w:w="1834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ступления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ничност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выступление не выполне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выпол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 тема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а,  материал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выстро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 выступления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,  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ится  непосредственно  к чтению  текста,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 виз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  с  аудиторией,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ся  времени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не  см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справилс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м,  тема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конца  раскры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очности,  слаб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 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ного  нарушен  регл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,  выступ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ет  информацию 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ов,  сла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 виз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  с  аудиторией,  м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ся  времени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форм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ответ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все 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я  были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и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ах,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ятся  к 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плохо 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справилс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м,  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а,  успеш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оена  лог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 не  наруш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щий  опирается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 конспект,  говор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ми  сло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ет  слай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 виз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с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четко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н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л  на  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адекв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4. Карта оценивания электронной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профиль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73"/>
        <w:gridCol w:w="987"/>
        <w:gridCol w:w="1321"/>
        <w:gridCol w:w="1178"/>
        <w:gridCol w:w="1870"/>
        <w:gridCol w:w="1094"/>
        <w:gridCol w:w="133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ничност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Единая шкала критериев оценки электронной презент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33"/>
        <w:gridCol w:w="1986"/>
        <w:gridCol w:w="1905"/>
        <w:gridCol w:w="2018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зентации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ничност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не выполнен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 тема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выстро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 презентации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,  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ная в презентаци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обозна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,  переизбыток 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к  текс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 пол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ая  из   литературы, Интерн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не  см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го  ка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,  эфф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ные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лекают 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ю, 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 не 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а  раскры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о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 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ного  нарушен  регл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информац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е  изложена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,  присут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ые  недоч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ы  разл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проанализирован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ответ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все 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я  были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и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ах,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го  ка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ные эффекты 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ают  усво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ились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м,  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 выстро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разрабо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ми  учащими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 не  наруш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зложена пол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четко,  текст  на  слай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собой оп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 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избыто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четко  и лакон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л  на  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  продум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ы  помог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лекают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.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szCs w:val="24"/>
        </w:rPr>
        <w:t xml:space="preserve">Оценка метапредметных результатов </w:t>
      </w:r>
      <w:r>
        <w:rPr>
          <w:bCs/>
          <w:sz w:val="24"/>
          <w:szCs w:val="24"/>
        </w:rPr>
        <w:t xml:space="preserve">представляет собой оценку достижения </w:t>
      </w:r>
      <w:r>
        <w:rPr>
          <w:sz w:val="24"/>
          <w:szCs w:val="24"/>
        </w:rPr>
        <w:t>планируемых результатов освоения основной образовательной программы, которые представлены в междисциплинарной программе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 Формирование метапредметных результатов обеспечивается за счёт всех учебных предметов и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ом и предмет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ценки метапредметных результатов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ации, саморегуляции и рефлек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ритерия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ценки метапредметных результатов обучения учащихся основной школы являются: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декватный психологическому возрасту уровень сформированности общеучебных познавательных, регулятивных и коммуникативных учебных действий;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пособность учащегося к организации и управлению своей учебной и познавательной деятельностью на основе целостной системы универсальных учебных действий, обеспечивающих компетенцию «умение учитьс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b/>
          <w:sz w:val="24"/>
          <w:szCs w:val="24"/>
        </w:rPr>
        <w:t>текущей и промежуточной</w:t>
      </w:r>
      <w:r>
        <w:rPr>
          <w:rFonts w:cs="Times New Roman" w:ascii="Times New Roman" w:hAnsi="Times New Roman"/>
          <w:sz w:val="24"/>
          <w:szCs w:val="24"/>
        </w:rPr>
        <w:t xml:space="preserve">  оценки  достижения метапредметных результатов осуществляется администрацией образовательной организации в ходе </w:t>
      </w:r>
      <w:r>
        <w:rPr>
          <w:rFonts w:cs="Times New Roman" w:ascii="Times New Roman" w:hAnsi="Times New Roman"/>
          <w:b/>
          <w:sz w:val="24"/>
          <w:szCs w:val="24"/>
        </w:rPr>
        <w:t>внутришкольного мониторин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9"/>
        <w:tabs>
          <w:tab w:val="clear" w:pos="708"/>
          <w:tab w:val="left" w:pos="1418" w:leader="none"/>
          <w:tab w:val="right" w:pos="8505" w:leader="underscore"/>
        </w:tabs>
        <w:spacing w:before="60" w:after="200"/>
        <w:contextualSpacing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Style19"/>
        <w:tabs>
          <w:tab w:val="clear" w:pos="708"/>
          <w:tab w:val="left" w:pos="1418" w:leader="none"/>
          <w:tab w:val="right" w:pos="8505" w:leader="underscore"/>
        </w:tabs>
        <w:spacing w:before="6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5.1.</w:t>
      </w:r>
      <w:r>
        <w:rPr/>
        <w:t>Формы аттестации сформированности универсального учебного действия и необходимые оценочные сред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3"/>
        <w:gridCol w:w="4111"/>
      </w:tblGrid>
      <w:tr>
        <w:trPr>
          <w:trHeight w:val="9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, рубежного и итог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очные средств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разовательные продукты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441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ая работа по составлению хронокарты и определению эффективности расходования времени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ая работа и работа в парах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ая работа с целью формирования умения планировать по времени учебную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нокарта подготовки к докладу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индивидуальной работы и работы в парах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деятельности на неделю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ая и  письменная оценка своей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енная работа с объяснениями по каждому критер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формы контроля (тестирование, собеседование на зачете, письменные контрольные работы).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левые, деловые игры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абота в малых группах сотрудничества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 и олимпиадах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проверочная работа, контрольная работа, срез знани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, доклад, реферат. Карточки с заданиями, разработанные самими учащимися. Презентация. Курсовая работа, исследовательская работа. Инновация – продукт (разработка компьютерных учебных пособий, выполненных самими школьниками по определенной теме).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блюдение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дивидуальные беседы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ые и групповые творческие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наблюдений учител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, творческ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41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кетирование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41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41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блюдение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41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еда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41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ые и групповые работы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41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ая работа с целью формирования рефлексивной самооценки своих возможностей самоуправления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41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41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ые и групповые научно-исследовательские работы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441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роек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ы инд./гр.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анкет/тестов, бесед, наблюде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 проектной деятель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, направленные на формирование и оценку нав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ого приобретения, переноса и интеграции зн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ие задачи, направленные на формирование и оце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формирование и оце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рганизации и саморегуля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ющие совместной работы в парах или группах с распределением ролей/функций и разделением ответственности за конечный результат</w:t>
            </w:r>
          </w:p>
        </w:tc>
      </w:tr>
    </w:tbl>
    <w:p>
      <w:pPr>
        <w:pStyle w:val="Style19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ий контроль  уровня формирования УУД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цедура текущей оценки результатов формирования УУД  проводится каждым учителем-предметником в ходе выполнения различных видов деятельности после этапа рефлексии предпочтительно в форме индивидуальных рекоменд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Промежуточный контроль уровня формирования УУ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межуточной  аттестации результатов формирования УУД  представляет собой  оценивание уровня их  сформированности 2 раза в год по итогам полугодий с обязательным анализом   и самоанализом  итогов работы с рекомендациями учителя по дальнейшей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55"/>
        <w:gridCol w:w="1303"/>
        <w:gridCol w:w="1959"/>
        <w:gridCol w:w="1303"/>
        <w:gridCol w:w="200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 работа   на межпредметной основ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, монопредметный, малогрупповой прое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, межпредметный, малогрупповой прое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задач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результатов формирования УУД отражаются в диагностических картах (Приложение 1). По итогам учебного года в дневник учащегося выставляется отметка «зачтено\не зачтено». В случае отметки «не зачтено» учащийся получает проектное задание на лето, о чем ставится в известность его родитель (законный представитель). Отчет о выполнении проектного задания заслушивается в течение первой недели сентября на классном ча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 контроль уровня формирования УУД.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szCs w:val="24"/>
        </w:rPr>
        <w:t xml:space="preserve">Основной процедурой </w:t>
      </w:r>
      <w:r>
        <w:rPr>
          <w:b/>
          <w:sz w:val="24"/>
          <w:szCs w:val="24"/>
        </w:rPr>
        <w:t>итоговой оценки</w:t>
      </w:r>
      <w:r>
        <w:rPr>
          <w:sz w:val="24"/>
          <w:szCs w:val="24"/>
        </w:rPr>
        <w:t xml:space="preserve"> достижения метапредметных результатов является </w:t>
      </w:r>
      <w:r>
        <w:rPr>
          <w:b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Style20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ом (продуктом) проектной деятельности может быть любая из следующих работ: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 художественная творческая работа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 материальный объект, макет, иное конструкторское изделие;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) 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szCs w:val="24"/>
        </w:rPr>
        <w:t>Требования к организации проектной деятельности, к содержанию и направленности проекта, а также критерии оценки проектной работы разработаны с учётом целей и задач проектной деятельности на данном этапе образования и с представлены в «Положении о проектной и исследовательской деятельности в МБОУ СОШ №</w:t>
      </w:r>
      <w:r>
        <w:rPr>
          <w:sz w:val="24"/>
          <w:szCs w:val="24"/>
          <w:lang w:val="ru-RU"/>
        </w:rPr>
        <w:t xml:space="preserve">4». </w:t>
      </w:r>
      <w:r>
        <w:rPr>
          <w:sz w:val="24"/>
          <w:szCs w:val="24"/>
        </w:rPr>
        <w:t xml:space="preserve">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, проект к защите не допускается.</w:t>
      </w:r>
    </w:p>
    <w:p>
      <w:pPr>
        <w:pStyle w:val="Style20"/>
        <w:spacing w:lineRule="auto" w:line="240"/>
        <w:ind w:firstLine="709"/>
        <w:rPr/>
      </w:pPr>
      <w:r>
        <w:rPr>
          <w:sz w:val="24"/>
          <w:szCs w:val="24"/>
        </w:rPr>
        <w:t xml:space="preserve">Защита проекта осуществляется в процессе специально организованной деятельности комиссии образовательной организации или на школьной конференции. 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Приложение 1.</w:t>
      </w:r>
    </w:p>
    <w:p>
      <w:pPr>
        <w:pStyle w:val="Style20"/>
        <w:spacing w:lineRule="auto" w:line="24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гностическая карта формирования УУД (по итогам метапредметной контрольной работы)</w:t>
      </w:r>
    </w:p>
    <w:p>
      <w:pPr>
        <w:pStyle w:val="Style20"/>
        <w:spacing w:lineRule="auto" w:line="24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spacing w:lineRule="auto" w:line="240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(составляется на основе спецификации конкретной метапредметной работы)</w:t>
      </w:r>
    </w:p>
    <w:p>
      <w:pPr>
        <w:pStyle w:val="Style20"/>
        <w:spacing w:lineRule="auto" w:line="240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0"/>
        <w:spacing w:lineRule="auto" w:line="240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……………………………………………………………………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Style20"/>
        <w:spacing w:lineRule="auto" w:line="240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0"/>
        <w:spacing w:lineRule="auto" w:line="240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ая  карта формирования УУД  (по итогам работы над проект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>ФИ ученика ______________________________ класс  _____«__»</w:t>
      </w:r>
    </w:p>
    <w:tbl>
      <w:tblPr>
        <w:tblW w:w="5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2"/>
        <w:gridCol w:w="2881"/>
        <w:gridCol w:w="6151"/>
        <w:gridCol w:w="637"/>
        <w:gridCol w:w="762"/>
        <w:gridCol w:w="748"/>
      </w:tblGrid>
      <w:tr>
        <w:trPr>
          <w:trHeight w:val="509" w:hRule="atLeast"/>
        </w:trPr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ц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(понят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интересы, увидеть проблему, задачу, выразить еѐ словесно)  на уроках, внеурочной деятельности, жизненных ситуациях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тавить и сформулировать задание, определять его це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мощи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тавить и сформулировать задание, определять его цель. Иногда выполняет эти действия самостоятельно, но неуверен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пособ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улировать словесно задание, определить цель своей деятельности. Попытки являются единичными и неуверенны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Составлять план </w:t>
            </w:r>
          </w:p>
          <w:p>
            <w:pPr>
              <w:pStyle w:val="Heading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ействий по решен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роблемы (задачи) на уроках, внеурочной деятельности, жизненных ситуациях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остоя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результат, составлять алгоритм деятельности при реш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 учебного, творческого и поискового характе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результат в основн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(по образцу) за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ланировать алгоритм его выполнения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результат даже учебных (по образцу) заданий, планировать алгоритм его выполнения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оотносить результат своей деятельности с целью или с образцом, предложенным учителе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выполнения задания постоянно соотноси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ые и конеч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 с целью или с образцом, предложенным учителе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выполнения задания соотноси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ч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 с целью или с образцом, предложенным учителем – из-за этого теряет много времен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оотнося с цел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с образцом, предложенным учителем. Самостоятельно не может найти ошибку в свое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действия по реализации плана достижения цели, сверяясь с результато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работу по ходу выполнения зад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корректировать работу по ходу выполнения зад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указании ему на ошибки изв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ителем или одноклассника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меет 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по ходу выполнения задания при указании ему на ошибки извне (учителем или одноклассника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своей  работы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результат своей работы. Умеет оценить действия других учеников, выделяет критерии оценк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результат своей работы по предложенным учителем  критериям оцен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ть действия других ученико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с помощью учителя соотнести свою работу с готовым результатом, оценка необъективн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10-9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 баллов  средний уровень, 0-4 балла низкий уровен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амостоятельно предполагать информацию, которая нужна для обучения, отбирать источники информации среди предложенных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ind w:left="0" w:right="130" w:hanging="0"/>
              <w:jc w:val="both"/>
              <w:rPr>
                <w:rFonts w:eastAsia="Calibri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i w:val="false"/>
                <w:sz w:val="20"/>
                <w:szCs w:val="20"/>
                <w:lang w:val="ru-RU" w:eastAsia="ru-RU"/>
              </w:rPr>
              <w:t>Самостоятельно осуществляет поиск и выделяет необходимую информацию. Применяет методы информационного поиска, в том числе с помощью компьютерных средст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о осуществляет  поиск и выделяет необходимую информацию при помощи учителя или однокласс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удняется в поиске и выделении необходимой информации даже при оказании ему помощи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бывать новые знания из различных источников различными способ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чески самостоятельно применяет методы информационного поиска, добывает новые знания, в том числе с помощью компьютерных средст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изодично и, в основном, по заданию учителя применяет методы информационного поиска, в том числе с помощью компьютерных средст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применять метод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нформационного поиска, в том числе с помощью компьютерных средст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ерерабатывать информацию из одной формы в другую, выбирать наиболее удобную форму. Представлять информацию в виде текста, таблицы, схемы, в том числе с помощью ИК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ет наиболее эффективные способы решения задач в зависимости от конкретных условий. Умеет представить результаты работы (исследования) в заданном формате, составить текст отчѐта и презентацию с использованием ИК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ет наиболее простые способы решения задач (действует по образцу). Не всегда умеет представить результаты работы (исследования) в заданном формате, составить презентацию с использованием ИК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ется  перерабатывать информацию из одной формы в другую. Не может представлять информацию в виде текста, таблицы, схемы, в том числе с помощью ИК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ерерабатывать информацию для получения нового результата. Анализировать, сравнивать, группировать различные объекты, явления, фак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ен переработать информацию для получения результа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ично владеет навыками исследовательской деятельности; самостоятельно план проверки предложенной учителем гипотезы; осуществляет наблюдения и эксперименты; умеет классифицировать и обобщать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исследовательской деятельност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 способен переработать информацию для получения результа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содержание в сжатом, выборочном или развернутом виде, планировать свою работу по изучению незнакомого материал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ind w:left="0" w:right="130" w:hanging="0"/>
              <w:jc w:val="both"/>
              <w:rPr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Cs/>
                <w:i w:val="false"/>
                <w:sz w:val="20"/>
                <w:szCs w:val="20"/>
                <w:lang w:val="ru-RU" w:eastAsia="ru-RU"/>
              </w:rPr>
              <w:t xml:space="preserve">Определяет основную и второстепенную информацию. </w:t>
            </w:r>
            <w:r>
              <w:rPr>
                <w:i w:val="false"/>
                <w:sz w:val="20"/>
                <w:szCs w:val="20"/>
                <w:lang w:val="ru-RU" w:eastAsia="ru-RU"/>
              </w:rPr>
              <w:t xml:space="preserve">Умеет передавать содержание в сжатом, выборочном или развернутом виде.  Умеет хранить, защищать, передавать и обрабатывать информацию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сегда  определяет основную и второстепенную информацию. Периодически может передавать содержание в сжатом, выборочном или развернутом виде.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авильно определяет основную и второстепенную информацию. Не умеет передавать содержание в сжатом, выборочном или развернутом вид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10-9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5 баллов  средний уровень, 0-4 балла низкий уровень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других с помощь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 с учетом своих учебных и жизненных ситуаци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ind w:left="0" w:right="130" w:hanging="0"/>
              <w:jc w:val="both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Умеет оформлять свои мысли в устной или письменной форме с учетом своих учебных и жизненных речевых ситуаций. Критично относится к своему мнению. Осознанно и произвольно строит речевое высказывание в устной и письменной форм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речь для регуляции своего действия. Не всегда может донести свою позицию до других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оформлять свои мысли в устной или письменной форме с учетом своих учебных и жизненных речевых ситуаци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Читать различную литературу, понимать прочитанное, владеть навыками смыслового чтения.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ind w:left="0" w:right="130" w:hanging="0"/>
              <w:jc w:val="both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 xml:space="preserve">Структурирует знания. Понимает  цель чтения и осмысливает прочитанное. Умеет задавать вопросы; строить понятные для партнера высказывания, учитывающие, что партнер знает и видит, а что нет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читать вслух и про себя тексты учебников, других художественных и научно-популярных книг, извлекать из текста информацию в соответствии с коммуникативной задачей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читать вслух и про себя тексты учебников, других художественных и научно-популярных книг. Не умеет извлекать из текста информацию в соответствии с коммуникативной задаче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онимать возможность различных точек зрения на вопрос. Учитывать разные мнения и уметь обосновывать собственное.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40" w:leader="none"/>
                <w:tab w:val="left" w:pos="7280" w:leader="none"/>
                <w:tab w:val="left" w:pos="7420" w:leader="none"/>
                <w:tab w:val="left" w:pos="7560" w:leader="none"/>
                <w:tab w:val="left" w:pos="9100" w:leader="none"/>
                <w:tab w:val="left" w:pos="10920" w:leader="none"/>
              </w:tabs>
              <w:ind w:left="0" w:right="130" w:hanging="0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 xml:space="preserve">Умеет учитывать разные мнения и стремится к координации различных позиций в сотрудничестве. Умеет договариваться и приходить к общему решению в совместной деятельности, в том числе в ситуации столкновения интерес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участвовать диалоге; слушать и понимать других, высказывать свою точку зрения на события, поступки. Умеет отстаивать свою точку зрения, соблюдая правила речевого этикета; аргументировать свою точку зрения с помощью фактов и дополнительных сведений. Понимает и принимает факт, что у людей могут быть различные точки зрения, в том числе не совпадающие с его собственно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е умеет участвовать диалоге. Отстаивая свою точку зрения, не соблюдает правила речевого этикета. Не может аргументировать свою точку зрения с помощью фактов и дополнительных сведений. Не считается с другой точкой зрения на проблему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оговариваться с людьм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согласуя с ними свои интересы и взгляды, для того чтобы сделать что-то 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ообщ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адекватно использовать все коммуникативные средства для решения различных коммуникативных задач, строить монологические высказывания (в том числе сопровождая его аудиовизуальной поддержкой). Владеет диалогической формой коммуникации, используя, в том числе средства и инструменты ИКТ и дистанционного взаимодействия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декватно использовать речевые средства для решения различных коммуникативных задач, строить сложные монологические высказывания, владеет диалогической речью, выполняя различные роли в группе, умеет сотрудничать в совместном решении проблемы 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е умеет договариваться с людьми, работать в группе, не  владеет диалогической речью, не может выполнять различные роли в группе, не умеет сотрудничать в совместном решении проблемы (задачи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8-7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3 балла  средний уровень, 0-2 балла низкий уровень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итуации и  поступки (ценност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самоуважение и эмоционально-положительное отношение к себе, видны готовность открыто выражать и отстаивать свою позицию, критичность к своим поступкам и умение адекватно их оценивать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нтересы, инициативы и любознательность, учится с четкой организацией своей деятельности. Не всегда открыто выражает и отстаивает свою позицию. Не всегда адекватно себя оценивае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нии не проявляет интересы, инициативы и любознательность. Отмалчивается, не выражает и не отстаивает свою позицию. Не адекватно себя оценивае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бъяснять смысл своих оценок, мотивов, целей</w:t>
            </w:r>
          </w:p>
          <w:p>
            <w:pPr>
              <w:pStyle w:val="Heading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(личностная саморефлексия, способность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саморазвитию, 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отивация к познанию, учѐбе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самостоятельные поступки и действия (в том числе руководящего плана), принимает ответственность за их результаты. Целеустремленно и настойчиво идет к достижению целей, готов к преодолению трудносте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амостоятельность, инициативу и ответственность как личность. Иногда не доходит до цели, боится преодоления трудносте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являет или проявляет крайне редко самостоятельность, инициативу и ответственность как личность. Выполняет только самые простые задания, нацелен на неуспешность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Самоопределяться в 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жизненных ценностях 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(на словах) и поступать в 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соответствии с ними, 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отвечая за свои поступки 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(личностная позиция, 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российская и 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гражданская 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дентичность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толерантность и  противодействует действиям и влияниям, представляющим угрозу жизни, здоровью и безопасности личности и общества в пределах своих возможностей. Осознает себя гражданином, имеет активную сформированную гражданскую позицию. Участвует в социальном проектирова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важение к другим людям, самодостоинство.  Понимает и принимает возможность человека быть самим собой и принимать самостоятельные решения в самых разных социальных, профессиональных и личностных ситуациях. Осознает себя гражданином, имеет активную, но не до конца сформированную гражданскую позиц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являет уважение к другим людям.  Не принимает возможность человека быть самим собой. Осознает себя гражданином, имеет пассивную, не сформированную гражданскую позиц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6-5 баллов  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3 баллов  средний уровень, 0-2 балла низкий уровень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 ФОРМИРОВАНИЯ     УУД (регулятивных, познавательных , коммуникативных, личностны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0 баллов - высокий уровень;29-16 баллов  - средний уровень;  0-15 баллов - низкий уровень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чителя:_______________________      Подпись родителей: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  <w:t>Карта оценки УУД учащихся ___________класса  экспертом (в ходе проектной задачи). Дата____________________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9"/>
        <w:gridCol w:w="462"/>
        <w:gridCol w:w="425"/>
        <w:gridCol w:w="709"/>
        <w:gridCol w:w="239"/>
        <w:gridCol w:w="470"/>
        <w:gridCol w:w="426"/>
        <w:gridCol w:w="567"/>
        <w:gridCol w:w="283"/>
        <w:gridCol w:w="239"/>
        <w:gridCol w:w="45"/>
        <w:gridCol w:w="539"/>
        <w:gridCol w:w="453"/>
        <w:gridCol w:w="425"/>
        <w:gridCol w:w="575"/>
        <w:gridCol w:w="276"/>
        <w:gridCol w:w="425"/>
        <w:gridCol w:w="563"/>
        <w:gridCol w:w="430"/>
        <w:gridCol w:w="31"/>
        <w:gridCol w:w="504"/>
        <w:gridCol w:w="32"/>
        <w:gridCol w:w="42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26-23 баллов - высокий уровень; 22-10 баллов  - средний уровень;  0-9 баллов - низки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высокий, средний, низкий)</w:t>
            </w:r>
          </w:p>
        </w:tc>
      </w:tr>
      <w:tr>
        <w:trPr>
          <w:trHeight w:val="777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widowControl w:val="false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Составлять план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йствий по решению пробл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существлять действия по реализации пла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своей 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widowControl w:val="false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бывать новые знания из различных источников различными способа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информацию из одной формы в друг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атывать информацию для получения нов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группировать различные объекты, явления, фа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ю работу по изучению незнакомого материал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носить свою позиции до других с помощью монологическ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widowControl w:val="false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Читать различную литературу, понимать прочитанное, владеть </w:t>
            </w:r>
          </w:p>
          <w:p>
            <w:pPr>
              <w:pStyle w:val="Heading"/>
              <w:widowControl w:val="false"/>
              <w:suppressAutoHyphens w:val="tru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выками смыслового чтения.</w:t>
            </w:r>
          </w:p>
          <w:p>
            <w:pPr>
              <w:pStyle w:val="Heading"/>
              <w:widowControl w:val="false"/>
              <w:suppressAutoHyphens w:val="tru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widowControl w:val="false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онимать возможность различных точек зрения на вопрос.</w:t>
            </w:r>
          </w:p>
          <w:p>
            <w:pPr>
              <w:pStyle w:val="Heading"/>
              <w:widowControl w:val="false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Учитывать разные мнения и уметь обосновывать собственно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widowControl w:val="false"/>
              <w:suppressAutoHyphens w:val="tru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оговариваться с людьм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согласуя с ними свои интересы и взгляды, </w:t>
            </w:r>
          </w:p>
          <w:p>
            <w:pPr>
              <w:pStyle w:val="Heading"/>
              <w:widowControl w:val="false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ля того чтобы сделать что-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бщ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ткрыто выражать и отстаивать свою позицию, критич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своим поступкам и умение адекватно их оценива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важение к другим людям, самодостоинств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ерт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как составляющая  процесса оценивания образовательных достижений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компонентом процесса оценивания образовательных  достижений является самооц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уроке  ученик  сам  оценивает  свой  результат  выполнения  задания 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горитму  самооценки»  и,  если  требуется,  определяет  отметку,  когда  показы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ое  задание.  Учитель  имеет  право  корректировать  оценки  и  отметку, 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ет, что ученик завысил или занизил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оритм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шаг. Какая была цель, что нужно было получ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шаг. Удалось получить результ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шаг. Справился полностью правильно или с незначительной ошибкой (какой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шаг.  Справился полностью самостоятельно или с  незначительной помощью (к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гал, в чем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  шаг.  Какое  умение  отрабатывали  при  выполнении  данного  задания?  (Табл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х результа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шаг. Каков был уровень зад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шаг. Каков твой балл успешности? (Пятибалльные отме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ходу проектной задачи учащийся оценивает свою деятельность на каждом этапе с помощью диагностических карт самооценки (приложение 2). По итогам работы над проектом по его окончании руководитель проекта сначала заслушивает самоанализ, только затем анализирует сам и дает рекомендации. Для  самоанализа работы над проектом используется диагностическая карта (см. Приложение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ая карта рефлек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я узнал..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трудно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нял, что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учился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мог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интересно узнать, что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 удивило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захотелось… и т.д.</w:t>
      </w:r>
    </w:p>
    <w:p>
      <w:pPr>
        <w:pStyle w:val="Normal"/>
        <w:shd w:fill="FFFFFF" w:val="clear"/>
        <w:spacing w:lineRule="auto" w:line="240" w:before="0" w:after="0"/>
        <w:ind w:left="8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копилка форм рефлексии в папке «Методическое сопровождение введения и реализации ФГОС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 в ходе выполнения проект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оценка.  ФИ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работы над проектной задачей я:</w:t>
      </w:r>
    </w:p>
    <w:tbl>
      <w:tblPr>
        <w:tblW w:w="1050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672"/>
        <w:gridCol w:w="652"/>
        <w:gridCol w:w="553"/>
        <w:gridCol w:w="705"/>
        <w:gridCol w:w="721"/>
        <w:gridCol w:w="561"/>
        <w:gridCol w:w="721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–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- не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– не смог, сделал 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ник доброй старуш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-рыба лапланд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а Лапланд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инца и Принцес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чет денег в мешк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колки зерка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Снежной королев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л  план   действий по решению пробл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л действия по реализации плана достижения це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л объективно результаты своей  рабо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л свою работу по изучению незнакомого материала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атывал  информацию для получения нов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л, сравнивал, группировал различные объекты, явления, фак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л  информацию из одной формы в другу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бывал новые знания из различных источников различными спосо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оговаривался с людьм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согласуя с ними свои интересы и взгляды, для того чтобы сделать что-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бщ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онимал  возможность различных точек зрения на вопрос.</w:t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Учитывал  разные мнения и уметь обосновывать собственно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Читал  различную литературу, понимал прочитанное, владел навыками смыслового чт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носил  свою позиции до других с помощью монологическ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л  уважение к другим людям, самодостоин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ткрыто выражал  и отстаивал свою позицию, проявлял  крит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своим поступкам и умение адекватно их оценива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   оценивания  образовательных  достижений  (учеб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ся может любое, особенно успешное действие, а отметка  –  только з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лноценной задачи, т.е. по использованию зна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-  словесная  характеристика  результатов  действия  (можно  за  любо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ученика). Отметка  -  фиксация результата оценивания в виде знака из принятой системы (только за решение продуктивной задачи – каждой в отдельност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имеет право изменить  оценку (отметку), если  докажет, что она завышена ил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же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каждую  учебную  задачу,  показывающую  овладение  отдельным  умением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тавиться отдельная отме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лю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 однотипности примеров и  упражнений «задачей» считается не каждый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них, а целая группа подобных примеров и упраж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 задание  успешно  выполнено  не  отдельным  учеником,  а  нескольким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не ставится нико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ребёнок активно работал в течение всего урока фронтально, но не выполня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ённого  задания,  а  только  дополняя  ответы  других,  такой  учен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живает самой высокой словесной оценки, но не отм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задачи,  решенные  при  изучении  новой  темы,  отметка  ставится  только  п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ю ученика, так как он еще овладевает умениями и знаниями темы и имеет право на ошиб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ую задачу  проверочной работы  по итогам темы  отметка  ставится  все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м, так как каждый должен показать, как он овладел умениями и знаниями тем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не может отказаться от выставления этой отметки, но имеет право пересдать (хотя бы один раз) не устраивающую его отметку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ключ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 является  задание,  которое  даётся  на  уроке  по  давно  изученны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м (по которым уже прошли контрольные работ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  О неудовлетворительной отметке за четверть, полугод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Порядок работы по устранению неудовлетворительной оценки направлен н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1.1. Повышение качества знаний отдельных учащихся и школы в целом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1.2. Защиту прав учащихс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1.3. Создание благоприятного микроклимат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 и виды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 Выявление  возможных  причин  снижения  успеваемости  и  качества 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 Принятие  комплексных  мер,  направленных  на  повышение  успеваемости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знаний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 xml:space="preserve">. Программа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1. Проводить диагностику учащегося в начале учебного года с целью вы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я обучаемости, учитывать тип темперамента ребенк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2.  Использовать  на  уроках  различные  виды  опроса  (устный,  индивидуаль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и т.д.) для объективности результат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3.  Регулярно  и  систематически  опрашивать,  не  допуская  скопления  отметок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четверти, когда учащийся уже не имеет возможности их исправ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4.  Комментировать  оценку  учащегося  (необходимо  отмечать  недостатки,  чтобы учащийся мог их устранить в дальнейшем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5. Учитель-предметник после первичного контроля знаний должен отрабат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 на  уроке  с  учащимися,  показавшими  низкий  результат,  после  чего  м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вторный контроль знани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6.  Учитель-предметник  не  должен  опрашивать  учащегося  или  давать  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ую  работу  в  первый  день  занятий  (после  отсутствия  в  школе  по  болезни 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й причине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7. Учитель-предметник должен определить время, за которое учащемуся след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пропущенную тему, и в случае затруднения дать ему консультац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8.  Учитель-предметник  должен  выставлять  полученные  учащими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е отметки в дневник с целью своевременного контроля со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9. Учитель-предметник должен дать возможность учащемуся сдать пройд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 в  виде  проверочной  работы  или  собеседования,  не  менее  чем  за  неделю 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я четвер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10. Учитель-предметник обязан поставить в известность классного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 непосредственно  родителей  (законных  представителей)  учащегося  о  пониж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и учащего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3.11.  Учитель-предметник  не  должен  снижать  отметку  учащемуся  за  плох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на уроке, в этом случае он должен использовать другие методы воздейств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4.1. Классный руководитель обязан выявлять причины неуспеваемости  учащего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необходимости  обращаясь  к  психологу  (методы  работы:  тестирование  учен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родителей, собеседование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 Возможные причины неуспеваемости: 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 уроков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работа дома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е способности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елание учить предмет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работа на уроке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ъективность выставления оценок на уроке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зятое отношение учителя на уроке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объем домашнего задания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нимание учителя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ложности материал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ичин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4.3. В случае пропуска учащимся уроков классный руководитель должен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ним  индивидуальную  работу  по  выяснению  причин  отсутствия,  немедл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нформировать  родителей  (законных  представителей)  об  успеваемости  учащегося через запись в ученическом дневнике или иным способо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4.4.  В  случае  выявления  недобросовестного  выполнения  учащимся  домаш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ли  недостаточной  работы  на  уроке  классный  руководитель  обязан  провести профилактическую  работу  с  родителями  (законными  представителями),  обратиться  за помощью  в  социально-психологическую  службу  в  случае  уклонения  родителей  от обязанност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4.5.  В  случае  указания  учащимся  на  завышение  объема  домашнего 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 руководитель  обязан  обсудить  этот  вопрос  с  учителем-предметником 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к директору, заместителю директора по учебно-воспитательной работе, что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ответствие домашнего задания существующим норм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8.5.1.  Учащийся  обязан  выполнять  домашние  задания,  письменные  задания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едставлять учителю на проверк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5.2. Учащийся обязан работать в течение урока и выполнять все виды упражнений, заданий на уроке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5.3.  Учащийся,  пропустивший  урок  без  уважительной  причины,  обяз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зучить учебный материал, но в случае затруднения может обратиться к учителю за консультаци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6.1.  Родители  (законные  представители)  обязаны  контролировать  выпол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го задания учащимся, посещаемость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6.2.  Родители  (законные  представители)  обязаны  помогать  ребенку  в  случае 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го  отсутствия  по  болезни  или  другим  уважительным  причинам  в  осво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щенного  учебного  материала  путем  самостоятельных  занятий  или  консультаций 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-предметником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6.3. Родители (законные представители)  учащегося имеют право посещать  уро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торым учащийся показывает низкий результат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6.4.  Родители  (законные  представители)  учащегося  в  случае  затруднения  име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 обращаться  за  помощью  к  классному  руководителю,  педагогу-психологу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педагогу, администрации школ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тоговая оценка выпускника и её использование при переходе от осн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реднему (полному) общему образовани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итоговую  оценку  на  ступени  основного  общего  образования  выносятся  только предметные  и  метапредметные  результаты,  описанные  в  разделе  «Выпуск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» планируемых результатов основно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 внутришкольного  мониторинга  образовательных  достижений  по  вс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м,  зафиксированных  в  оценочных  листах,  в  том  числе  за  промежуточные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мплексные работы на межпредметной осн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за выполнение и защиту индивидуального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 за работы, выносимые на государственную итоговую аттестацию (далее 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езультаты внутришкольного мониторинга характеризуют выполнение в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и планируемых результатов, а также динамику образовательных дост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за период обучения. А оценки за итоговые работы, индивидуальный 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боты, выносимые на ГИА, характеризуют уровень усвоения обучающимися опо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знаний по изучаемым предметам, а также уровень овладения метапредмет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тих оценок делаются выводы о достижении планируемых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 базовом  или  повышенном  уровне)  по  каждому  учебному  предмету,  а  также 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и  обучающимся  основными  познавательными,  регулятивными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ми  действиями  и  приобретении  способности  к  проектированию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целесообразной и результатив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 совет  образовательного  учреждения  на  основе  выводов,  сделанных классными руководителями и  учителями отдельных предметов по каждому выпускнику, рассматривает  вопрос  об  успешном  освоении  данным  обучающимся  основной образовательной  программы  основного  общего  образования  и  выдачи  документа государственного  образца  об  уровне  образования  —  аттестата  об  основном  общем образов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если  полученные  обучающимся  итоговые  оценки  не  позволяют  сдел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значного  вывода  о  достижении  планируемых  результатов,  решение  о  вы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 государственного образца об уровне образования  –  аттестата об основ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м  образовании  принимается  педагогическим  советом  с  учётом  дина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 достижений  выпускника  и  контекстной  информации  об  условиях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х  его  обучения  в  рамках  регламентированных  процедур,  устанавлива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документа государственного образца об уровне образования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а об основном общем образовании принимается одновременно с рассмотр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утверждением  характеристики  обучающегося,  с  учётом  которой  осущест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в профильные классы старшей школы. В характеристике обучающего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ются образовательные достижения и положительные качества обучающего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тся  педагогические  рекомендации  к  выбору  направлений  профи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с  учётом  выбора,  сделанного  выпускником,  а  также  с  учётом  успехов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обучающего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выводы  и  оценки,  включаемые  в  характеристику,  должны  быть  подтверждены материалами  мониторинга  образовательных  достижений  и  другими  объективными показ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знакомлены: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26:00Z</dcterms:created>
  <dc:creator>RePack by SPecialiST</dc:creator>
  <dc:description/>
  <cp:keywords/>
  <dc:language>en-US</dc:language>
  <cp:lastModifiedBy>Виталий</cp:lastModifiedBy>
  <cp:lastPrinted>2021-01-20T12:20:00Z</cp:lastPrinted>
  <dcterms:modified xsi:type="dcterms:W3CDTF">2021-01-24T14:22:00Z</dcterms:modified>
  <cp:revision>13</cp:revision>
  <dc:subject/>
  <dc:title/>
</cp:coreProperties>
</file>