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СОШ № 4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 Гончаренко О.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енно-патриотического отряда «Юнармия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по созданию детско-юношеского военно-патриотического общественного движения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ытый в последние двадцать с лишним лет в стране патриотизм возвращается в стены школы. На состоявшемся в марте в Москве учредительном собрании, прошедшем в столичном университете имени Ломоносова, было принято решение о создании новой детской и юношеской организации. Одновременно с этим было объявлено о том, что в стране создается - «Юнармия Сергея Шойг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я на первом слете юнармейцев, министр обороны отметил важность патриотического воспитания в России. По его мнению, Юнармия будет востребована в обществе и возрождение традиции патриотического воспитания в государстве примется с поддержкой большинства граждан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ами страны в разные эпохи были представители всех сословий и национальностей, населяющих Россию. Все они хотели для своего государства процветания и лучшей доли. Многих из них отличало друг от друга материальное положение, политические взгляды, вера. Общим была любовь к своему отечеству. Именно это чувство и хочет возродить нынешний министр обороны Сергей Шойгу при помощи движения Юнармия. Выступая перед патриотами Шойгу, сказал им о том, что цель организации возрождение любви к своей Родине, истории, веры в свое Оте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деятельности Российского движения школьников: военно-патриотическое, информационно-медийное, гражданский активизм, личност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направлений деятельности Российского движения школьников в сентябре 2017 года в МБОУ СОШ № 4 был создан военно-патриотический отряд Юнармия, были назначены руководитель и курато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одготовке юнармейцев МБОУ СОШ № 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тряда «Юнармия» - Кузьмина А.Н., учитель физи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атор отряда «Юнармия» - Ручко А.А., зам. директора по В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енно-патриотического отряда «Юнар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отряда юнармейцев. Составление плана работы отряда «Юнар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 соревнования по многобор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физическая подготовка юнармейце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о юнармейским навы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овая работа «Подвиг народа в годы ВОВ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физическая подготовка команды юнарме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героев Отечества. Урок мужества «Нет в России семьи такой, где б ни был памятен свой геро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о юнармейским навык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чник по военно-патриот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ветеранами-работниками т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ные спортив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ероприятиях, посвященных 23 февра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физическая подготовка юнарме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участию в военно-спортивной игре «Зарниц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военно-спортивной игре «Зарница». Этап «Снайпер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Мы помним, мы гордимся». Распространение листовок и плакатов о героях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та Памяти у памятника юн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акции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ероприятиях, посвященных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военно-спортивной игре «Зарница». Этап «Смотр строя-песн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кружка «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городских мероприятиях, слетах, форумах юнармейского движен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ДОСА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-пропагандистская деятельность среди учащихс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тряда                             Кузьмина А.Н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2:00Z</dcterms:created>
  <dc:creator>admin</dc:creator>
  <dc:description/>
  <cp:keywords/>
  <dc:language>en-US</dc:language>
  <cp:lastModifiedBy>Виталий</cp:lastModifiedBy>
  <cp:lastPrinted>2018-10-03T15:05:00Z</cp:lastPrinted>
  <dcterms:modified xsi:type="dcterms:W3CDTF">2021-02-02T12:12:00Z</dcterms:modified>
  <cp:revision>5</cp:revision>
  <dc:subject/>
  <dc:title/>
</cp:coreProperties>
</file>